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5-591-2606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 xml:space="preserve">   УИД: 86MS0061-01-2024-014361-44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9 апрел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това Дмитрия Владимировича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КУ «Дирекция эксплуатации административных зданий и инженерных систем», ранее не привлекавшегося к административной ответственности, предусмотренном ч. 20 ст. 19.5 КоАП РФ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2.2024 года по адресу: г. Сургут, Андреевский заезд, д. 6, выявлен факт не предоставления Юматовым Д.В. документов, подтверждающих исполнение требования о принятии мер по устранению нарушений, причин и условий, выявленных в ходе контрольного мероприятия, отраженных в представлении контрольно-ревизионного управления Администрации города Сургута, от 05.03.2024 года №25-04-4/4 в срок до 31.08.2024 года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итель контрольно-ревизионного управления администрации города Сургута Грушанская С.В. в судебном заседании пояснила, что в ходе контрольных мероприятий в отношении Юматова Д.В. было вынесено представление с предоставлением срока до 31.08.2024 года, однако Юматов Д.В. не выполнил требования представления в установленный срок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Юматов Д.В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Юматова Д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3 от 19.12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должностной инструкции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ставления от 05.03.2024 г. № 25-04-4/4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ответов на представление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о передаче в пользование части общего имущества многоквартирного дома от 01.03.2020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ЮЛ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предписание не выполнено в части принятия мер к ИП Остроухову Ю.Н. и обеспечению поступления в бюджет г. Сургута штрафа в размере 55662,25 руб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Юматова Д.В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Юматова Д.В. подлежат квалификации по ч. 20 ст. 19.5 КоАП РФ – невыполнение в установленный срок законного предписания (представления) органа государственного (муниципального) финансового контроля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Юматова Дмитрия Владимировича признать виновным в совершении административного правонарушения, предусмотренного ч. 20 ст. 19.5 КоАП РФ и подвергнуть административному наказанию в виде административного штрафа в размере 20 000 (двадцать тысяч)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47162000 ОКТМО г. Сургута 71876000 ИНН 8602020249 КПП 860201001 КБК 04011601194010000140 УИН: 0320063100000000011938961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09» апреля 2025 года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591-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